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зарегистрированных электролабораториях Моск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мае 2025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110"/>
        <w:gridCol w:w="1701"/>
        <w:gridCol w:w="1276"/>
        <w:gridCol w:w="1335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зва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рес, 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Т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идет-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 действия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автоматик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ковская область,</w:t>
            </w:r>
            <w:r>
              <w:rPr/>
              <w:t xml:space="preserve"> г. Голицино, пр-т Виндавский, д. 50, пом. 2, ИНН-502803779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ая до 35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-66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5.202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П «Никитин К.О.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. Мытищ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 д. 23, кв. 51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Н-5029049994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движная до 35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-66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2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ОО «Импульс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г. Можайск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Переяслав-Хмельницкого, д. 40, офис 301, 308, ИНН-7724563882.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движная до 1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-66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2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ОО «Инпредсервис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ковская область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. Сергиев Посад, Московское ш., д. 42, офис 309, пом. 1, ИНН-5042140591.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движная до 1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-66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2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ОО «Цифровая энергетик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г. Ногинс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о. Богородский, ул. Рабочая, д. 48В, пом. 9, ИНН-5031129099.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движная до 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-66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2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О «НПП «Звезд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ковская область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.о. Люберцы, р.п. Томилино, ул. Гоголя, д. 39, ИНН-5027030107.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движная до 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-66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2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О «НПП «Звезд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ковская область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.о. Люберцы, р.п. Томилино, ул. Гоголя, д. 39, ИНН-5027030107.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до 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-66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2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ОО «Кабельщик М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ковская область,</w:t>
            </w:r>
            <w:r>
              <w:rPr/>
              <w:t xml:space="preserve"> г. Истра, </w:t>
            </w:r>
          </w:p>
          <w:p>
            <w:pPr>
              <w:pStyle w:val="Normal"/>
              <w:rPr/>
            </w:pPr>
            <w:r>
              <w:rPr/>
              <w:t xml:space="preserve">ул. Советская, д. 49, </w:t>
            </w:r>
          </w:p>
          <w:p>
            <w:pPr>
              <w:pStyle w:val="Normal"/>
              <w:rPr/>
            </w:pPr>
            <w:r>
              <w:rPr/>
              <w:t>ИНН-50170891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движная до 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-66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05.202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ОО «Профессиональные энергетические технологи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ковская область,</w:t>
            </w:r>
            <w:r>
              <w:rPr/>
              <w:t xml:space="preserve"> г.о. Одинцовский, с. Юдино, территория юдинские дачи, д. 61, ИНН-503238859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движная до 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-66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ИП 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Волостных В.Ю.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ковская область,</w:t>
            </w:r>
            <w:r>
              <w:rPr/>
              <w:t xml:space="preserve"> п. Власиха, мкр. Школьный, д. 2, кв. 3, </w:t>
            </w:r>
          </w:p>
          <w:p>
            <w:pPr>
              <w:pStyle w:val="Normal"/>
              <w:rPr/>
            </w:pPr>
            <w:r>
              <w:rPr/>
              <w:t>ИНН-5618033233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движная до 35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-66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О «МПОТК «Технокомплект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ковская область,</w:t>
            </w:r>
            <w:r>
              <w:rPr/>
              <w:t xml:space="preserve"> г. Дубна, </w:t>
            </w:r>
          </w:p>
          <w:p>
            <w:pPr>
              <w:pStyle w:val="Normal"/>
              <w:rPr/>
            </w:pPr>
            <w:r>
              <w:rPr/>
              <w:t>ул. Школьная, д. 10А, ИНН50100192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движная до 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-66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ОО «Элнектромонтажная компани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сковская область, </w:t>
            </w:r>
            <w:r>
              <w:rPr/>
              <w:t>г. Балашиха, мкр. Авиаторов, ул. Третьяка, д. 7, кв. 337, ИНН-50011551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ая до 35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-67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ОО 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НОРЭНЕРГО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ковская область,</w:t>
            </w:r>
            <w:r>
              <w:rPr/>
              <w:t xml:space="preserve"> Ленинский </w:t>
            </w:r>
          </w:p>
          <w:p>
            <w:pPr>
              <w:pStyle w:val="Normal"/>
              <w:rPr/>
            </w:pPr>
            <w:r>
              <w:rPr/>
              <w:t>р-он, г. Видное, пр-т Ленинского комсомола, д. 48, цок-й этаж, каб. 6, ИНН-50031217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ая до 1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-67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8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cs="Times New Roman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sz w:val="26"/>
      <w:szCs w:val="26"/>
    </w:rPr>
  </w:style>
  <w:style w:type="character" w:styleId="Style12">
    <w:name w:val="Основной текст с отступом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42:00Z</dcterms:created>
  <dc:creator>Mac</dc:creator>
  <dc:description/>
  <cp:keywords/>
  <dc:language>en-US</dc:language>
  <cp:lastModifiedBy>Пользователь</cp:lastModifiedBy>
  <cp:lastPrinted>2022-02-17T16:16:00Z</cp:lastPrinted>
  <dcterms:modified xsi:type="dcterms:W3CDTF">2025-06-04T10:22:00Z</dcterms:modified>
  <cp:revision>6</cp:revision>
  <dc:subject/>
  <dc:title/>
</cp:coreProperties>
</file>